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воспитатели и родители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бочая тетрадь является одним из основных компонентов учебно-методического комплекта «Говорим по-татарски», «Изучаем русский язык». Тетрадь предназначена для совместной работы взрослого и ребен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ая тетрадь помож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ку усвоить лексику татарского, русского языка, закрепить речевой материа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к занятия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активно включиться в процесс развития своего малыш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работать с тетрадью: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 ребенком тематический лист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е предложенное задание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правильное объяснение ребенку по выполнению задани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самостоятельно решить проблемную ситуацию сначала устно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учитывайте индивидуальные особенности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6:00Z</dcterms:created>
  <dc:creator>admin</dc:creator>
  <dc:description/>
  <cp:keywords/>
  <dc:language>en-US</dc:language>
  <cp:lastModifiedBy>разиня</cp:lastModifiedBy>
  <dcterms:modified xsi:type="dcterms:W3CDTF">2015-04-25T14:07:00Z</dcterms:modified>
  <cp:revision>3</cp:revision>
  <dc:subject/>
  <dc:title/>
</cp:coreProperties>
</file>